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2.11.2015                               № 177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ака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28.12.2009  №381-ФЗ «Об основах государственного регулирования торговой деятельности в Российской Федерации», статьей 4 Закона Костромской области от 02.10.2010  № 657-4-ЗКО «О государственном регулировании торговой деятельности на территории Костромской области», постановлением департамента экономического развития, промышленности и торговли  Костромской области от 21.032011  № 7 «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», в целях обеспечения устойчивого развития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змещения нестационарных торговых объектов на территории городского поселения город Макарьев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исполнения настоящего постановл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городского поселения город Макарьев от 02.10.2015 № 155 «Об утверждении Схемы размещения нестационарных торговых объектов на территории городского поселения город Макарьев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в печатном издании «Город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поселения город Макарьев 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ского </w:t>
      </w:r>
    </w:p>
    <w:p>
      <w:pPr>
        <w:pStyle w:val="Normal"/>
        <w:jc w:val="right"/>
        <w:rPr/>
      </w:pPr>
      <w:r>
        <w:rPr/>
        <w:t>поселения город Макарьев от 02.11.2015 № 1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городского поселения город Макар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7" w:type="dxa"/>
        <w:jc w:val="left"/>
        <w:tblInd w:w="-43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739"/>
        <w:gridCol w:w="1875"/>
        <w:gridCol w:w="1454"/>
        <w:gridCol w:w="1352"/>
        <w:gridCol w:w="1323"/>
        <w:gridCol w:w="1571"/>
        <w:gridCol w:w="1833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№ </w:t>
            </w:r>
            <w:r>
              <w:rPr>
                <w:b/>
                <w:bCs/>
                <w:lang w:bidi="en-US"/>
              </w:rPr>
              <w:t>п/п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е нестационарного торгового объект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торгового объекта ( здания, строения, сооружения или его части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Вид нестационарного торгового объект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оличество нестационарных торговых объек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Специализация нестационарного торгового объект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на который нестационарный объект размещается</w:t>
            </w:r>
          </w:p>
        </w:tc>
      </w:tr>
      <w:tr>
        <w:trPr>
          <w:trHeight w:val="200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пл. Революции, д.47"а" возле здания Общежития ПТУ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кв.м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:09:160227:116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онар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укции компании Унипром и Костромского мясокомбината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пл. Революции, д. 47"а" возле здания центрального рынк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кв.м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иос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еализация хлебобулочной продукции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перекресток ул. Тимофеева и ул. Ветлужская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 кв.м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:09:160207:39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ременная торговая точк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ул. Зеленая возле дома №24 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 кв.м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:09:160204:40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ременная торговая точк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пл. Революции, д39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кв.м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:09:160228:44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агончи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родовольственные товары (ритуальные услуги)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ул. Первомайская, напротив здания вокзал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кв.м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:09:160237: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иос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довольственные товары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пл. Революции,  в 20 м на СЗ от д.53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кв.м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:09:160219:193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иос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олоч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пл. Революции возле д.39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кв.м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:09:1600228:175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иос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азеты и журналы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пл. Революции, д. 47 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 кв.м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ременная торговая точк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ул. Юрьевецкая, возле ярмарки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6 кв.м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:09:160221:85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ременная торговая точк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. ул. Юрьевецкая, в 10 метрах на СВ от д.74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9 кв.м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:09:160241:14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ременная торговая точк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ул. Юрьевецкая, д.174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3 кв.м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ременная торговая точк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ул. Валовая,  территория кладбище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кв.м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:09:160225:9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агончи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родовольственные товары (ритуальные услуги)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. Макарьев, ул. Северная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 кв.м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:09:160201:203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агончи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ул. Дорожная, на северо-восток от д.47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0 </w:t>
            </w:r>
            <w:r>
              <w:rPr/>
              <w:t>кв.м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пл. революции, в 20 м. на юго-восток от</w:t>
            </w:r>
          </w:p>
          <w:p>
            <w:pPr>
              <w:pStyle w:val="Normal"/>
              <w:rPr/>
            </w:pPr>
            <w:r>
              <w:rPr/>
              <w:t>д.47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0 </w:t>
            </w:r>
            <w:r>
              <w:rPr/>
              <w:t>кв.м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комплекс с торговым павильоном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товары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ул. Дорожная, в 2-х м. от д. 2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населению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акарьев, ул. Дорожная, в 2-х м. от д. 2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к.м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населению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городского поселения город Макарьев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6:00Z</dcterms:created>
  <dc:creator>Admin</dc:creator>
  <dc:description/>
  <dc:language>en-US</dc:language>
  <cp:lastModifiedBy>Светлана Сергеевна</cp:lastModifiedBy>
  <cp:lastPrinted>2015-11-02T16:10:00Z</cp:lastPrinted>
  <dcterms:modified xsi:type="dcterms:W3CDTF">2015-11-02T13:10:00Z</dcterms:modified>
  <cp:revision>3</cp:revision>
  <dc:subject/>
  <dc:title/>
</cp:coreProperties>
</file>